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北京市政府采购网站管理规定</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1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5</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5:38</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北京市财政局 【打印】 </w:t>
      </w:r>
      <w:r>
        <w:rPr>
          <w:rFonts w:ascii="微软雅黑" w:hAnsi="微软雅黑" w:cs="微软雅黑" w:eastAsia="微软雅黑"/>
          <w:i w:val="false"/>
          <w:iCs w:val="false"/>
          <w:caps w:val="false"/>
          <w:smallCaps w:val="false"/>
          <w:color w:val="707070"/>
          <w:spacing w:val="0"/>
          <w:sz w:val="18"/>
          <w:szCs w:val="18"/>
          <w:shd w:fill="FFFFFF" w:val="clear"/>
        </w:rPr>
        <w:drawing>
          <wp:inline distT="0" distB="0" distL="0" distR="0">
            <wp:extent cx="71437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10" r="-50" b="-210"/>
                    <a:stretch>
                      <a:fillRect/>
                    </a:stretch>
                  </pic:blipFill>
                  <pic:spPr bwMode="auto">
                    <a:xfrm>
                      <a:off x="0" y="0"/>
                      <a:ext cx="714375" cy="170815"/>
                    </a:xfrm>
                    <a:prstGeom prst="rect">
                      <a:avLst/>
                    </a:prstGeom>
                  </pic:spPr>
                </pic:pic>
              </a:graphicData>
            </a:graphic>
          </wp:inline>
        </w:drawing>
      </w:r>
    </w:p>
    <w:p>
      <w:pPr>
        <w:pStyle w:val="Style14"/>
        <w:keepNext w:val="false"/>
        <w:keepLines w:val="false"/>
        <w:widowControl/>
        <w:pBdr/>
        <w:spacing w:lineRule="atLeast" w:line="480" w:before="226" w:after="482"/>
        <w:ind w:left="150" w:right="226" w:hanging="0"/>
        <w:jc w:val="center"/>
        <w:textAlignment w:val="baseline"/>
        <w:rPr>
          <w:rFonts w:ascii="微软雅黑" w:hAnsi="微软雅黑" w:eastAsia="微软雅黑" w:cs="微软雅黑"/>
          <w:b/>
          <w:b/>
          <w:bCs/>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京财采购</w:t>
      </w:r>
      <w:r>
        <w:rPr>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2001]1264</w:t>
      </w: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号</w:t>
      </w:r>
    </w:p>
    <w:p>
      <w:pPr>
        <w:pStyle w:val="Style14"/>
        <w:keepNext w:val="false"/>
        <w:keepLines w:val="false"/>
        <w:widowControl/>
        <w:pBdr/>
        <w:spacing w:lineRule="atLeast" w:line="480" w:before="226" w:after="482"/>
        <w:ind w:left="150" w:right="226" w:hanging="0"/>
        <w:jc w:val="center"/>
        <w:textAlignment w:val="baseline"/>
        <w:rPr>
          <w:rFonts w:ascii="微软雅黑" w:hAnsi="微软雅黑" w:eastAsia="微软雅黑" w:cs="微软雅黑"/>
          <w:b/>
          <w:b/>
          <w:bCs/>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北京市财政局关于印发《北京市政府采购网站管理规定》的通知</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属各委办局、市政府采购中心，各区县财政局，各政府采购业务代理机构：</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为加强北京市政府采购网站的管理，提高工作效率和政府采购活动的透明度，根据《财政部信息公告管理办法》和《北京市政府采购办法》制定本规定。现印发给你们，请遵照执行。</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北京市政府采购网站管理规定为了加强我市政府采购信息网络建设，建立规范的政府采购信息发布渠道，提高政府采购工作的公开性和透明度，北京市政府采购办公室创办了北京市政府采购网站，经财政部批准同意，北京市政府采购网站作为中国政府采购网分站，已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开始运行。为了确保网站的正常运行，实施科学化、规范化管理，现将有关北京市政府采购网站管理规定通知如下。</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一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北京市政府采购网站是北京市财政局信息化管理及财政业务系统的重要组成部分，北京市政府采购办公室具体负责北京市政府采购网站的开发管理及信息发布工作。</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二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网上发布信息公告的范围：</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国家及北京市人大、政府或财政部门制定颁布的政府采购法律、法规和制度规定，及区县有关实施细则；</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经财政部门预审或批准准入政府采购市场的业务代理机构和供应商名录；</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政府采购目录；</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公开招标信息；</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标信息；</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违规通报；</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诉处理信息；</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上述信息的变更；</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招标人采购需求；</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产品介绍；</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其他信息。</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三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网上发布信息公告内容的具体要求：</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信息公告来源正当，确保内容的真实、准确、可靠。</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招标、中标信息和信息更正公告，应符合《北京市政府采购信息公告管理暂行规定》的要求。</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网站发布的信息公告与刊登在其他媒介的必须内容一致。</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四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网上发布信息公告的报送方式：</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市政府采购中心、各区县政府采购管理机构，及政府采购代理机构需指定专人为信息管理员，负责信息公告的收集、报送工作，保证准时、准确、文字清晰。</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所有发布的信息于每周三之前，通过书面或电子邮件传送到市采购办。</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采购办于每周五更新网站信息，如遇特殊情况，经领导批准，可在八小时内发布。</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招标公告的报送时间必须与刊登在其他媒介报送时间相同。</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五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网上发布信息公告的审批程序：</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单位报送的所有需要发布的信息必须加盖单位公章。</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采购办网站管理员将收集的信息进行整理，送市采购办主任签发后正式上传网站发布。</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六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北京市政府采购网站网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www.bj-procurement.gov.cn</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电传：</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1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8430035</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电子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ebmaster@bj-procurement.gov.cn</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七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本规定由北京市政府采购办公室负责解释。</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　　第八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本规定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1: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A2DC2B73848BF98BFC12843ECDF6F</vt:lpwstr>
  </property>
  <property fmtid="{D5CDD505-2E9C-101B-9397-08002B2CF9AE}" pid="3" name="KSOProductBuildVer">
    <vt:lpwstr>2052-11.1.0.10723</vt:lpwstr>
  </property>
</Properties>
</file>