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华文中宋" w:hAnsi="华文中宋" w:eastAsia="华文中宋" w:cs="华文中宋"/>
          <w:b/>
          <w:b/>
          <w:bCs/>
          <w:color w:val="FF0000"/>
          <w:sz w:val="60"/>
          <w:szCs w:val="60"/>
          <w:u w:val="none"/>
        </w:rPr>
      </w:pPr>
      <w:r>
        <w:rPr>
          <w:rFonts w:eastAsia="华文中宋" w:cs="华文中宋" w:ascii="华文中宋" w:hAnsi="华文中宋"/>
          <w:b/>
          <w:bCs/>
          <w:i w:val="false"/>
          <w:iCs w:val="false"/>
          <w:caps w:val="false"/>
          <w:smallCaps w:val="false"/>
          <w:color w:val="FF0000"/>
          <w:spacing w:val="0"/>
          <w:position w:val="0"/>
          <w:sz w:val="60"/>
          <w:sz w:val="60"/>
          <w:szCs w:val="60"/>
          <w:u w:val="none"/>
          <w:shd w:fill="FFFFFF" w:val="clear"/>
          <w:vertAlign w:val="baseline"/>
        </w:rPr>
        <w:drawing>
          <wp:inline distT="0" distB="0" distL="0" distR="0">
            <wp:extent cx="515302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040"/>
                    </a:xfrm>
                    <a:prstGeom prst="rect">
                      <a:avLst/>
                    </a:prstGeom>
                  </pic:spPr>
                </pic:pic>
              </a:graphicData>
            </a:graphic>
          </wp:inline>
        </w:drawing>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政部令第</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61</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Normal"/>
        <w:keepNext w:val="false"/>
        <w:keepLines w:val="false"/>
        <w:widowControl/>
        <w:pBdr/>
        <w:shd w:fill="FFFFFF" w:val="clear"/>
        <w:spacing w:lineRule="atLeast" w:line="420" w:before="100" w:after="10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第</w:t>
      </w:r>
      <w:r>
        <w:rPr>
          <w:rFonts w:eastAsia="华文中宋" w:cs="华文中宋" w:ascii="华文中宋" w:hAnsi="华文中宋"/>
          <w:i w:val="false"/>
          <w:iCs w:val="false"/>
          <w:caps w:val="false"/>
          <w:smallCaps w:val="false"/>
          <w:color w:val="000000"/>
          <w:spacing w:val="0"/>
          <w:kern w:val="0"/>
          <w:position w:val="0"/>
          <w:sz w:val="30"/>
          <w:sz w:val="30"/>
          <w:szCs w:val="30"/>
          <w:shd w:fill="FFFFFF" w:val="clear"/>
          <w:vertAlign w:val="baseline"/>
          <w:lang w:val="en-US" w:eastAsia="zh-CN" w:bidi="ar"/>
        </w:rPr>
        <w:t>61</w:t>
      </w: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号</w:t>
      </w:r>
    </w:p>
    <w:p>
      <w:pPr>
        <w:pStyle w:val="Style13"/>
        <w:keepNext w:val="false"/>
        <w:keepLines w:val="false"/>
        <w:widowControl/>
        <w:pBdr/>
        <w:spacing w:lineRule="atLeast" w:line="560" w:before="0" w:after="0"/>
        <w:jc w:val="center"/>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 </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代理机构资格认定办法》已经财政部部务会议修订通过，现将修订后的《政府采购代理机构资格认定办法》公布，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部长 谢旭人</w:t>
      </w:r>
    </w:p>
    <w:p>
      <w:pPr>
        <w:pStyle w:val="Style13"/>
        <w:keepNext w:val="false"/>
        <w:keepLines w:val="false"/>
        <w:widowControl/>
        <w:pBdr/>
        <w:spacing w:lineRule="atLeast" w:line="560" w:before="0" w:after="0"/>
        <w:jc w:val="right"/>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〇一〇年十月二十六日</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政府采购代理机构资格认定办法</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章 总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一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为了规范政府采购代理机构资格认定工作，加强政府采购代理机构资格管理，根据《中华人民共和国政府采购法》和国务院有关规定，制定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的认定适用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所称政府采购代理机构，是指取得财政部门认定资格的，依法接受采购人委托，从事政府采购货物、工程和服务采购代理业务的社会中介机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各级人民政府设立的集中采购机构不适用本办法。</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认定，应当遵循公开、公平、公正原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认定由财政部和省、自治区、直辖市人民政府财政部门（以下简称省级人民政府财政部门）依据本办法的规定实施。</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代理政府采购事宜的机构，应当依法取得财政部或者省级人民政府财政部门认定的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分为甲级资格和乙级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取得甲级资格的政府采购代理机构可以代理所有政府采购项目。取得乙级资格的政府采购代理机构只能代理单项政府采购项目预算金额在一千万元人民币以下的政府采购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七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甲级资格的认定工作由财政部负责；乙级资格的认定工作由申请人工商注册所在地的省级人民政府财政部门负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八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应当向取得认定资格的政府采购代理机构颁发《政府采购代理机构资格证书》（以下简称《资格证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证书》应当载明政府采购代理机构名称、代理业务范围、资格有效期限起止日期等事项，并加盖颁发证书的财政部门印章。</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资格证书》分为正本和副本，有效期为三年，持有人不得出借、出租、转让或者涂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九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可以在全国范围内依法代理政府采购事宜。任何单位和个人不得采取任何方式，阻挠和限制政府采购代理机构依法进入本地区或者本行业的政府采购市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代理机构拟在其工商注册地以外的省、自治区、直辖市开展业务的，应当持有效的企业法人营业执照、税务登记证副本、《资格证书》复印件向当地省级人民政府财政部门备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不得代理其本身或者与其有股权关系的自然人、法人或者其他组织作为直接或者间接供应商参加的政府采购项目。</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一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在政府采购代理业务中，政府采购代理机构应当向委托人提供合法、方便、优质、高效和价格合理的服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政府采购代理机构不得以不正当的手段承揽政府采购代理业务。</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代理政府采购事宜，按照国家有关规定收取代理服务费。</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三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门在实施政府采购代理机构资格认定和对政府采购代理机构代理业务情况进行监督检查工作中，不得收取任何费用。</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章 资格申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四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乙级政府采购代理机构应当具备下列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具有企业法人资格，且注册资本为人民币一百万元以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与行政机关没有隶属关系或者其他利益关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具有健全的组织机构和内部管理制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有固定的营业场所和开展政府采购代理业务所需的开标场所，以及电子监控等办公设备、设施；</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申请政府采购代理机构资格之前三年内，在经营活动中没有因违反有关法律法规受到刑事处罚或者取消资格的行政处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有参加过规定的政府采购培训，熟悉政府采购法规和采购代理业务的法律、经济和技术方面的专职人员。母公司和子公司分别提出申请的，母公司与子公司从事政府采购代理业务的专职人员不得相同；</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专职人员总数不得少于十人，其中具有中级以上专业技术职务任职资格的不得少于专职人员总数的百分之四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财政部规定的其他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五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甲级政府采购代理机构除应当具备本办法第十四条第二项至第六项条件外，还应当具备下列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具有企业法人资格，且注册资本为人民币五百万元以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专职人员总数不得少于三十人，其中具有中级以上专业技术职务任职资格的不得少于专职人员总数的百分之六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取得政府采购代理机构乙级资格一年以上，最近两年内代理政府采购项目中标、成交金额累计达到一亿元人民币以上；或者从事招标代理业务二年以上，最近两年中标金额累计达到十亿元人民币以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财政部规定的其他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六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政府采购代理机构乙级资格的，申请人应当向其工商注册所在地的省级人民政府财政部门提交资格认定申请书，并提供下列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有效的企业法人营业执照、税务登记证副本和社会保险登记证书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经工商管理部门备案的《企业章程》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与行政机关没有隶属关系和其他利益关系的书面声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机构内部各项管理制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有固定的营业场所和开展政府采购代理业务所需的开标场所、电子监控等办公设备、设施的相关证明材料。营业场所、开标场所为自有场所的提供产权证复印件；营业场所、开标场所为租用场所的提供出租方产权证以及租用合同或者协议的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申请政府采购代理机构资格之前三年内，在经营活动中没有因违反有关法律法规受到刑事处罚或者取消资格的行政处罚的书面声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专职人员的名单、中级以上专业技术职务证书、劳动合同、人事档案管理代理证明以及申请之前六个月或者企业成立以来缴纳社会保险费的证明（社会保险缴纳情况表或者银行缴款单据）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八）母公司或者子公司已申请或者取得政府采购代理机构资格情况的说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九）财政部规定的其他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七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政府采购代理机构甲级资格的，申请人应当向财政部提交资格认定申请书，并提供下列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本办法第十六条规定的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具备政府采购代理机构乙级资格的，提交乙级资格证书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政府采购代理有效业绩一览表》或者《招标代理有效业绩一览表》，以及与所列业绩相应的委托代理协议和采购人（招标人）确定中标、成交结果的书面通知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八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人应当如实提交申请材料和反映真实情况，并对其申请材料实质内容的真实性负责。财政部或者省级人民政府财政部门不得要求申请人提供与政府采购代理机构资格认定无关的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十九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人在递交申请材料复印件的同时，应当提交相应的原件，经财政部或者省级人民政府财政部门核对无误后予以退回。</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申请人将申请材料中的复印件交由公证机构公证“与原件一致”后装订成册提交的，可以不提交复印件的原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对申请人提出的资格认定申请，应当根据下列情况分别作出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申请事项依法不属于本财政部门职权范围的，应当作出不予受理决定，并告知申请人向有关部门申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申请材料存在可以当场更正的错误的，应当允许申请人当场更正；</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申请材料不齐全或者不符合本办法规定形式的，应当当场或者在五个工作日内一次告知申请人需要补正的全部内容，逾期不告知的，自收到申请材料之日起即为受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申请事项属于本财政部门职权范围，申请材料齐全、符合本办法规定形式的，或者申请人已按要求提交全部补正申请材料的，应当受理资格认定申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一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受理或者不予受理资格认定申请，应当出具加盖本财政部门专用印章和注明日期的书面凭证。</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二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应当对申请人提交的申请材料进行审查，并自受理资格认定申请之日起二十个工作日内，根据下列情况分别作出决定，二十个工作日内不能作出决定的，经本财政部门负责人批准，可以延长十个工作日，并应当将延长期限的理由告知申请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申请人的申请符合本办法规定条件的，应当依法作出认定资格的书面决定，并向申请人颁发甲级或者乙级《资格证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申请人的申请不符合本办法规定条件的，应当依法作出不予认定资格的书面决定，并说明理由和告知申请人享有依法申请行政复议或者提起行政诉讼的权利。</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财政部或者省级人民政府财政部门作出资格认定决定前，应当将拟认定资格的政府采购代理机构名单在指定的政府采购信息发布媒体上进行公示，公示期不得少于五个工作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三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乙级政府采购代理机构获得甲级政府采购代理机构资格后，其原有的乙级政府采购代理机构资格自动失效。</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四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应当将获得认定资格的政府采购代理机构名单在指定的政府采购信息发布媒体上予以公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五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省级人民政府财政部门应当自批准乙级政府采购代理机构资格之日起三十日内，将获得资格的乙级政府采购代理机构名单报财政部备案。</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章 资格延续与变更</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六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需要延续依法取得的政府采购代理机构资格有效期的，应当在《资格证书》载明的有效期届满六十日前，向作出资格审批决定的财政部门提出申请。</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七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乙级政府采购代理机构申请资格延续的，应当满足本办法第十四条规定的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八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甲级政府采购代理机构申请资格延续的，应当满足下列条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本办法第十五条规定的条件，但第三项除外；</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资格证书》有效期内代理完成政府采购项目中标、成交金额一亿五千万元人民币以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二十九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人提出资格延续申请的，应当提交资格延续申请书，并提供下列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有效的企业法人营业执照、税务登记证副本和社会保险登记证书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原《资格证书》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营业场所、开标场所发生变动的，自有场所应当提供产权证复印件；租用场所应当提供出租方产权证以及租用合同或者协议的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最近三年内在经营活动中没有因违反有关法律法规受到刑事处罚或者取消资格以上的行政处罚的书面声明；</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专职人员的名单、中级以上专业技术职务证书、劳动合同、人事档案管理代理证明以及申请之前六个月缴纳社会保险费的证明（社会保险缴纳情况表或者银行缴款单据）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甲级政府采购代理机构提交《政府采购代理有效业绩一览表》以及证明所列业绩所需的相应委托代理协议和采购人确定中标、成交结果的书面通知复印件；</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财政部规定的其他材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或者省级人民政府财政部门在收到资格延续申请后，经审核申请材料齐全，符合法定形式和要求的，应当受理申请，依照本办法第十九条至第二十一条的规定进行审查，并在申请人的政府采购代理机构资格有效期届满前，根据下列情况分别作出决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申请人的申请符合本办法规定条件的，应当作出延续政府采购代理机构资格的书面决定，并重新颁发《资格证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申请人的申请不符合本办法规定条件的，应当作出不予延续政府采购代理机构资格的书面决定，并说明理由和告知申请人享有依法申请行政复议或者提起行政诉讼的权利。</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一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逾期不申请资格延续的，其《资格证书》自证书载明的有效期届满后自动失效。需要继续代理政府采购事宜的，应当重新申请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二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证书》记载事项依法发生变更的，应当自变更之日起二十日内提供有关证明文件并办理变更或者换证手续。但是，机构名称变更的，应当重新申请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三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解散、破产或者因其他原因终止政府采购代理业务的，应当自情况发生之日起十日内交回《资格证书》，办理注销手续。</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四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分立或者合并的，应当自情况发生之日起十日内交回《资格证书》，办理注销手续；分立或者合并后的机构拟从事政府采购代理业务的，应当重新申请政府采购代理机构资格。</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五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发生本办法第三十二条至第三十四条规定情形，逾期未办理相关手续的，其政府采购代理机构资格自动失效。</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章 监督检查</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六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财政部应当加强对省级人民政府财政部门实施政府采购代理机构资格认定工作的监督检查，及时纠正和依法处理资格认定工作中的违法违规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七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八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县级以上人民政府财政部门应当依法处理处罚政府采购代理机构的违法违规行为，并予以公告。但涉及政府采购代理机构甲级资格的行政处罚，应当由财政部作出；涉及乙级资格的行政处罚，应当由认定资格的省级人民政府财政部门或者财政部作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三十九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县级以上地方人民政府财政部门应当将政府采购代理机构违法违规行为的处理处罚结果，书面告知作出资格认定决定的财政部门。</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人和组织发现政府采购代理机构违法代理政府采购事宜的，有权向财政部门举报。收到举报的财政部门有权处理的，应当及时核实、处理；无权处理的，应当及时移送有权处理的财政部门处理。</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五章 法律责任</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一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人隐瞒有关情况或者提供虚假材料的，财政部和省级人民政府财政部门应当不予受理或者不予资格认定、延续，并给予警告。</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二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申请人以欺骗、贿赂等不正当手段取得政府采购代理机构资格的，由作出资格认定决定的财政部门予以撤销，并收回《资格证书》；涉嫌犯罪的，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三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有下列情形之一的，责令限期改正，给予警告；情节严重的，暂停其政府采购代理机构资格三至六个月；情节特别严重或者逾期不改正的，取消其政府采购代理机构资格，并收回《资格证书》；涉嫌犯罪的，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出借、出租、转让或者涂改《资格证书》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超出授予资格的业务范围承揽或者以不正当手段承揽政府采购代理业务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违反本办法第十条规定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违反委托代理协议泄露与采购代理业务有关的情况和资料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擅自修改采购文件或者评标（审）结果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在代理政府采购业务中有《中华人民共和国政府采购法》第七十一条、第七十二条、第七十六条规定的违法情形的；</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法律、法规、规章规定的其他违法行为。</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受到警告或者暂停资格处罚的政府采购代理机构，在被处罚后三年内再次有本条第一款所列情形之一的，取消其政府采购代理机构资格，并收回《资格证书》；涉嫌犯罪的，移送司法机关处理。</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四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对财政部门的行政处理、处罚决定不服的，可以依法申请行政复议或者向人民法院提起行政诉讼。</w:t>
      </w:r>
    </w:p>
    <w:p>
      <w:pPr>
        <w:pStyle w:val="Style13"/>
        <w:keepNext w:val="false"/>
        <w:keepLines w:val="false"/>
        <w:widowControl/>
        <w:pBdr/>
        <w:spacing w:lineRule="atLeast" w:line="560" w:before="0" w:after="0"/>
        <w:jc w:val="center"/>
        <w:textAlignment w:val="baseline"/>
        <w:rPr>
          <w:sz w:val="28"/>
          <w:szCs w:val="28"/>
        </w:rPr>
      </w:pP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六章 附则</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五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办法所称专职人员是指与申请人签订劳动合同，由申请人依法缴纳社会保险费的在职人员，不包括退休人员。</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六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代理机构资格认定和资格延续申请书的格式文本由财政部负责制定。</w:t>
      </w:r>
    </w:p>
    <w:p>
      <w:pPr>
        <w:pStyle w:val="Style13"/>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Fonts w:ascii="仿宋" w:hAnsi="仿宋" w:cs="仿宋" w:eastAsia="仿宋"/>
          <w:b/>
          <w:bCs/>
          <w:i w:val="false"/>
          <w:iCs w:val="false"/>
          <w:caps w:val="false"/>
          <w:smallCaps w:val="false"/>
          <w:color w:val="000000"/>
          <w:spacing w:val="0"/>
          <w:position w:val="0"/>
          <w:sz w:val="28"/>
          <w:sz w:val="28"/>
          <w:szCs w:val="28"/>
          <w:u w:val="none"/>
          <w:shd w:fill="FFFFFF" w:val="clear"/>
          <w:vertAlign w:val="baseline"/>
        </w:rPr>
        <w:t>第四十七条 </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本办法自</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起施行。</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0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8</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财政部发布的《政府采购代理机构资格认定办法》（财政部令第</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0: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4A3C21734AFAA3E0DD6487D5E38A</vt:lpwstr>
  </property>
  <property fmtid="{D5CDD505-2E9C-101B-9397-08002B2CF9AE}" pid="3" name="KSOProductBuildVer">
    <vt:lpwstr>2052-11.1.0.10723</vt:lpwstr>
  </property>
</Properties>
</file>