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土地增值税核定征收决定书（一）</w:t>
      </w:r>
    </w:p>
    <w:p>
      <w:pPr>
        <w:pStyle w:val="New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税土核〔    〕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号</w:t>
      </w:r>
    </w:p>
    <w:p>
      <w:pPr>
        <w:pStyle w:val="New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/>
          <w:sz w:val="28"/>
          <w:szCs w:val="28"/>
        </w:rPr>
        <w:t>：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调查核实，由于你单位开发的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项目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期项目存在以下第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种情况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不能提供符合国家标准的建筑施工合同的，不能在规定期限内完整提供工程竣工、工程结算、工程监理等方面资料的，或未按国家有关规定、程序、手续进行工程结算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工程结算项目建安造价高于当地扣除项目金额标准且无正当理由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装饰装修、园林绿化工程不能提供完整的工程施工图、竣工图、工程量清单、材料苗木清单，建安造价高于当地扣除项目金额标准且无正当理由的；装饰装修工程由无资质企业、个体工商户或个人施工，园林绿化工程由个体工商户或个人施工，建安造价高于当地扣除项目金额标准且无正当理由的</w:t>
      </w:r>
      <w:bookmarkStart w:id="0" w:name="_GoBack"/>
      <w:bookmarkEnd w:id="0"/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四、房地产开发企业与工程承包企业互为关联企业，建安造价高于当地扣除项目金额标准且无正当理由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/>
          <w:sz w:val="24"/>
          <w:szCs w:val="24"/>
        </w:rPr>
        <w:t>五、</w:t>
      </w:r>
      <w:r>
        <w:rPr>
          <w:rFonts w:ascii="宋体" w:hAnsi="宋体" w:cs="Times New Roman"/>
          <w:sz w:val="24"/>
          <w:szCs w:val="24"/>
        </w:rPr>
        <w:t>大额工程款采取现金支付或支付资金流向异常的</w:t>
      </w:r>
      <w:r>
        <w:rPr>
          <w:rFonts w:ascii="宋体" w:hAnsi="宋体"/>
          <w:sz w:val="24"/>
          <w:szCs w:val="24"/>
        </w:rPr>
        <w:t>；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其他</w:t>
      </w:r>
      <w:r>
        <w:rPr>
          <w:rFonts w:ascii="宋体" w:hAnsi="宋体"/>
          <w:sz w:val="24"/>
          <w:u w:val="single"/>
        </w:rPr>
        <w:t xml:space="preserve">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现决定对你单位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项目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分期项目采取核定征收方式进行土地增值税清算。具体如下：</w:t>
      </w:r>
      <w:r>
        <w:rPr>
          <w:rFonts w:ascii="宋体" w:hAnsi="宋体"/>
          <w:sz w:val="24"/>
          <w:u w:val="single"/>
        </w:rPr>
        <w:t xml:space="preserve">                                                  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你单位对上述决定有异议，可在接到本通知之日起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日内向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申请行政复议。</w:t>
      </w:r>
    </w:p>
    <w:p>
      <w:pPr>
        <w:pStyle w:val="New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ind w:left="5712" w:hanging="516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       </w:t>
      </w:r>
      <w:r>
        <w:rPr>
          <w:rFonts w:ascii="宋体" w:hAnsi="宋体"/>
          <w:sz w:val="24"/>
        </w:rPr>
        <w:t>税务机关：</w:t>
      </w:r>
    </w:p>
    <w:p>
      <w:pPr>
        <w:pStyle w:val="New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</w:t>
      </w:r>
      <w:r>
        <w:rPr>
          <w:rFonts w:ascii="宋体" w:hAnsi="宋体"/>
          <w:bCs/>
          <w:sz w:val="24"/>
        </w:rPr>
        <w:t>（盖章）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年   月   日</w:t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ew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决定书一式两份，一份税务机关留存，一份送达纳税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5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55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55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77b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55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55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 w:customStyle="1">
    <w:name w:val="正文 New"/>
    <w:qFormat/>
    <w:rsid w:val="00395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ewNewNewNew" w:customStyle="1">
    <w:name w:val="正文 New New New New"/>
    <w:qFormat/>
    <w:rsid w:val="00395b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77b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6:00Z</dcterms:created>
  <dc:creator>neptune</dc:creator>
  <dc:description/>
  <dc:language>en-US</dc:language>
  <cp:lastModifiedBy>ᕎ⹀ᛎ磻ᓠ⻠ᛎ닠ᛢ렀ᛢ擀ᛦ례ᛢ륐ᛢ릠ᛢꍐᜃꭀᔽꏐᜃꯀᔽ捠ᛦ</cp:lastModifiedBy>
  <cp:lastPrinted>2018-06-21T01:16:00Z</cp:lastPrinted>
  <dcterms:modified xsi:type="dcterms:W3CDTF">2018-06-25T0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